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ỆNH VIỆN TÂM THẦ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</w:tc>
      </w:tr>
      <w:tr>
        <w:trPr>
          <w:trHeight w:val="182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ỘI ĐỒNG KHOA HỌ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377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350</wp:posOffset>
                      </wp:positionV>
                      <wp:extent cx="687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(Tài liệu tham khảo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350</wp:posOffset>
                      </wp:positionV>
                      <wp:extent cx="2047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0.5pt" to="220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ƯỚC XÂY DỰNG ĐỀ CƯƠNG NGHIÊN CỨU KHOA HỌ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Áp dụng nội bộ cho các NCKH tại Bệnh viện Tâm thần Bình Địn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ác câu hỏi cần đặt 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ác bước cần là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ành tố trong từng bước</w:t>
            </w:r>
          </w:p>
        </w:tc>
      </w:tr>
    </w:tbl>
    <w:p>
      <w:pPr>
        <w:pStyle w:val="Normal"/>
        <w:spacing w:before="40" w:after="40"/>
        <w:rPr>
          <w:sz w:val="10"/>
        </w:rPr>
      </w:pPr>
      <w:r>
        <w:rPr>
          <w:sz w:val="1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7429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429680"/>
                          <a:chOff x="0" y="0"/>
                          <a:chExt cx="64008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Vấn đề cần nghiên cứu là gì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Tại sao cần phải nghiên cứu vấn đề đó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ựa chọn, phân tích và xác định vấn đ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iên cứ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Xác định vấn đ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họn vấn đề ưu t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hứng minh sự cần thiết phải nghiên cứu vấn đề đ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Đã có những thông tin gì về vấn đề mà ta đang tìm hiể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quan tài liệ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c tài liệu: quốc tế, trong nước và tại địa phư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Mong đợi đạt được gì khi làm nghiên cứu nà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ây dựng mục tiêu nghiên cứ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718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âu hỏi nghiên cứu/Giả thuyết nghiên c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Mục tiê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Mục tiêu cụ th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ần thu thập những thông tin gì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Thu thập thông tin bằng phương pháp nà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148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ựa chọn phương pháp nghiên cứ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314880"/>
                            <a:ext cx="1828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Loại nghiên c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Đối tượng nghiên cứu, địa bàn nghiên c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ác biến số ch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ách thu thập thông 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ỡ mẫu, chọn mẫ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Phân tích, xử lý số liệ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Đạo đức nghiên cứ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Ai làm gì, vào khi nà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143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ây dựng kế hoạch nghiên cứ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0292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Kế hoạch nhân lự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Thời g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Nguồn lực cần thiế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829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ự trù nguồn lực, tài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5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Phương tiện, trang thiết b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Tài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Nghiên cứu sẽ được quản lý như thế nà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515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ây dựng kế hoạch quản lý nghiên cứ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5152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ác vấn đề hành ch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Theo dõi giám sá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In ấn, xuất bản, phân phát báo cáo nghiên cứ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00280"/>
                            <a:ext cx="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7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9080"/>
                            <a:ext cx="72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2080"/>
                            <a:ext cx="720" cy="137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0088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28668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85pt" coordorigin="0,0" coordsize="10080,11700">
                <v:rect id="shape_0" stroked="f" o:allowincell="f" style="position:absolute;left:0;top:0;width:1007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Vấn đề cần nghiên cứu là gì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Tại sao cần phải nghiên cứu vấn đề đó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ựa chọn, phân tích và xác định vấn đ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iên cứu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7020;top:180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Xác định vấn đ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họn vấn đề ưu tiê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hứng minh sự cần thiết phải nghiên cứu vấn đề đ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Đã có những thông tin gì về vấn đề mà ta đang tìm hiểu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9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quan tài liệu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7020;top:19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c tài liệu: quốc tế, trong nước và tại địa phươ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2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Mong đợi đạt được gì khi làm nghiên cứu nà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42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ây dựng mục tiêu nghiên cứu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7020;top:3420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âu hỏi nghiên cứu/Giả thuyết nghiên cứ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Mục tiê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Mục tiêu cụ th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2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ần thu thập những thông tin gì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Thu thập thông tin bằng phương pháp nà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22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ựa chọn phương pháp nghiên cứu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7020;top:5220;width:287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Loại nghiên cứ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Đối tượng nghiên cứu, địa bàn nghiên cứ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ác biến số chí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ách thu thập thông t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ỡ mẫu, chọn mẫ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Phân tích, xử lý số liệ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Đạo đức nghiên cứ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10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Ai làm gì, vào khi nà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10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ây dựng kế hoạch nghiên cứu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7020;top:792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Kế hoạch nhân lự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Thời g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1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Nguồn lực cần thiế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1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ự trù nguồn lực, tài chính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7020;top:900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Phương tiện, trang thiết b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Tài chí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26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Nghiên cứu sẽ được quản lý như thế nà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26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ây dựng kế hoạch quản lý nghiên cứu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7020;top:10260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ác vấn đề hành chí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Theo dõi giám sá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In ấn, xuất bản, phân phát báo cáo nghiên cứ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260" to="5040,197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00" to="5040,341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40" to="5040,503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940" to="5040,809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820" to="5040,917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900" to="5040,1025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ĐỀ CƯƠNG NGHIÊN CỨU KHOA HỌ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VỀ HÌNH THỨC – NỘI DUNG CỦA ĐỀ TÀ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 xml:space="preserve">Các phần phụ gồm: </w:t>
      </w:r>
      <w:r>
        <w:rPr>
          <w:bCs/>
          <w:i/>
          <w:sz w:val="28"/>
          <w:szCs w:val="28"/>
        </w:rPr>
        <w:t>(Trang bìa, Lời cảm ơn, Mục lục, Phụ lục, Tài liệu tham khả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Các phần chính: </w:t>
      </w:r>
      <w:r>
        <w:rPr>
          <w:bCs/>
          <w:i/>
          <w:sz w:val="28"/>
          <w:szCs w:val="28"/>
        </w:rPr>
        <w:t>Đặt vấn đề - Tổng quan (Chương 1) – Đối tượng và phương pháp nghiên cứu (Chương 2) – Kết quả nghiên cứu (Chương 3) – Bàn luân (Chương 4) - Kết luận – Kiến ngh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ĐẶT VẤN Đ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rPr/>
      </w:pPr>
      <w:r>
        <w:rPr>
          <w:sz w:val="28"/>
          <w:szCs w:val="28"/>
        </w:rPr>
        <w:t>Xác định vấn đề (</w:t>
      </w:r>
      <w:r>
        <w:rPr>
          <w:bCs/>
          <w:sz w:val="28"/>
          <w:szCs w:val="28"/>
        </w:rPr>
        <w:t>T</w:t>
      </w:r>
      <w:r>
        <w:rPr>
          <w:sz w:val="28"/>
          <w:szCs w:val="28"/>
        </w:rPr>
        <w:t xml:space="preserve">ính thông tin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rPr/>
      </w:pPr>
      <w:r>
        <w:rPr>
          <w:sz w:val="28"/>
          <w:szCs w:val="28"/>
        </w:rPr>
        <w:t>Điểm qua tình hình nghiên cứu trước đây (</w:t>
      </w:r>
      <w:r>
        <w:rPr>
          <w:bCs/>
          <w:sz w:val="28"/>
          <w:szCs w:val="28"/>
        </w:rPr>
        <w:t>T</w:t>
      </w:r>
      <w:r>
        <w:rPr>
          <w:sz w:val="28"/>
          <w:szCs w:val="28"/>
        </w:rPr>
        <w:t>ính thông tin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rPr/>
      </w:pPr>
      <w:r>
        <w:rPr>
          <w:sz w:val="28"/>
          <w:szCs w:val="28"/>
        </w:rPr>
        <w:t>Chọn vấn đề ưu tiên sẽ nghiên cứu (Tính khả thi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rPr/>
      </w:pPr>
      <w:r>
        <w:rPr>
          <w:sz w:val="28"/>
          <w:szCs w:val="28"/>
        </w:rPr>
        <w:t>Chứng minh sự cần thiết phải nghiên cứu vấn đề đó (Tính bức thiế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Nêu rõ m</w:t>
      </w:r>
      <w:r>
        <w:rPr>
          <w:bCs/>
          <w:sz w:val="28"/>
          <w:szCs w:val="28"/>
        </w:rPr>
        <w:t>ục tiêu nghiên cứu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ưu ý: những thông tin trong phần này cần được thể hiện với những bằng chứng từ các tài liệu tham khảo</w:t>
      </w:r>
    </w:p>
    <w:p>
      <w:pPr>
        <w:pStyle w:val="CM19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hương 1: TỔNG QUAN</w:t>
      </w:r>
    </w:p>
    <w:p>
      <w:pPr>
        <w:pStyle w:val="CM19"/>
        <w:spacing w:before="0" w:after="12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Tổng quan tài liệu về vấn đề cần nghiên cứu.</w:t>
      </w:r>
    </w:p>
    <w:p>
      <w:pPr>
        <w:pStyle w:val="CM19"/>
        <w:spacing w:before="0" w:after="12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1.2. Tình hình nghiên cứu trong nước.</w:t>
      </w:r>
    </w:p>
    <w:p>
      <w:pPr>
        <w:pStyle w:val="Defaul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 Tình hình nghiên cứu nước ngoài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jc w:val="left"/>
        <w:rPr/>
      </w:pPr>
      <w:r>
        <w:rPr>
          <w:rFonts w:cs="Times New Roman" w:ascii="Times New Roman" w:hAnsi="Times New Roman"/>
          <w:bCs/>
          <w:caps w:val="false"/>
          <w:smallCaps w:val="false"/>
          <w:color w:val="0000FF"/>
          <w:sz w:val="28"/>
          <w:szCs w:val="28"/>
          <w:u w:val="none"/>
        </w:rPr>
        <w:t xml:space="preserve">Chương 2: </w:t>
      </w: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ĐỐi tưỢng và Phương pháp Nghiên cỨu</w:t>
      </w:r>
    </w:p>
    <w:p>
      <w:pPr>
        <w:pStyle w:val="CM19"/>
        <w:spacing w:before="0" w:after="120"/>
        <w:ind w:left="993" w:hanging="273"/>
        <w:jc w:val="both"/>
        <w:rPr/>
      </w:pPr>
      <w:r>
        <w:rPr>
          <w:sz w:val="28"/>
          <w:szCs w:val="28"/>
        </w:rPr>
        <w:t xml:space="preserve">2.1. Đối tượng nghiên cứu </w:t>
      </w:r>
      <w:r>
        <w:rPr>
          <w:i/>
          <w:sz w:val="28"/>
          <w:szCs w:val="28"/>
        </w:rPr>
        <w:t>(Lưu ý đối tượng loại trừ).</w:t>
      </w:r>
      <w:r>
        <w:rPr>
          <w:sz w:val="28"/>
          <w:szCs w:val="28"/>
        </w:rPr>
        <w:t xml:space="preserve"> </w:t>
      </w:r>
    </w:p>
    <w:p>
      <w:pPr>
        <w:pStyle w:val="CM19"/>
        <w:spacing w:before="0" w:after="120"/>
        <w:ind w:left="993" w:hanging="273"/>
        <w:jc w:val="both"/>
        <w:rPr/>
      </w:pPr>
      <w:r>
        <w:rPr>
          <w:sz w:val="28"/>
          <w:szCs w:val="28"/>
        </w:rPr>
        <w:t>2.2. Xác định phương pháp nghiên cứu.</w:t>
      </w:r>
    </w:p>
    <w:p>
      <w:pPr>
        <w:pStyle w:val="CM19"/>
        <w:spacing w:before="0" w:after="12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2.3. Giới hạn nghiên cứu.</w:t>
      </w:r>
    </w:p>
    <w:p>
      <w:pPr>
        <w:pStyle w:val="CM19"/>
        <w:spacing w:before="0" w:after="12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2.4. Thời gian và địa điểm nghiên cứu.</w:t>
      </w:r>
    </w:p>
    <w:p>
      <w:pPr>
        <w:pStyle w:val="CM14"/>
        <w:spacing w:before="0" w:after="12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2.5. Mẫu và phương pháp chọn mẫu (</w:t>
      </w:r>
      <w:r>
        <w:rPr>
          <w:bCs/>
          <w:i/>
          <w:sz w:val="28"/>
          <w:szCs w:val="28"/>
        </w:rPr>
        <w:t>Tiêu chuẩn mẫu, Cách chọn mẫu, Cỡ mẫu).</w:t>
      </w:r>
    </w:p>
    <w:p>
      <w:pPr>
        <w:pStyle w:val="CM14"/>
        <w:spacing w:before="0" w:after="120"/>
        <w:ind w:left="993" w:hanging="273"/>
        <w:jc w:val="both"/>
        <w:rPr/>
      </w:pPr>
      <w:r>
        <w:rPr>
          <w:sz w:val="28"/>
          <w:szCs w:val="28"/>
        </w:rPr>
        <w:t>2.6. Phương pháp thu thập số liệu (</w:t>
      </w:r>
      <w:r>
        <w:rPr>
          <w:bCs/>
          <w:i/>
          <w:sz w:val="28"/>
          <w:szCs w:val="28"/>
        </w:rPr>
        <w:t>Cách thức tiến hành)</w:t>
      </w:r>
      <w:r>
        <w:rPr>
          <w:sz w:val="28"/>
          <w:szCs w:val="28"/>
        </w:rPr>
        <w:t>.</w:t>
      </w:r>
    </w:p>
    <w:p>
      <w:pPr>
        <w:pStyle w:val="CM14"/>
        <w:spacing w:before="0" w:after="12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2.7. Xử lý và phân tích số liệu (</w:t>
      </w:r>
      <w:r>
        <w:rPr>
          <w:bCs/>
          <w:i/>
          <w:sz w:val="28"/>
          <w:szCs w:val="28"/>
        </w:rPr>
        <w:t>Phương pháp thống kê).</w:t>
      </w:r>
    </w:p>
    <w:p>
      <w:pPr>
        <w:pStyle w:val="CM14"/>
        <w:spacing w:before="0" w:after="12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2.8. Công cụ nghiên cứu (</w:t>
      </w:r>
      <w:r>
        <w:rPr>
          <w:bCs/>
          <w:i/>
          <w:sz w:val="28"/>
          <w:szCs w:val="28"/>
        </w:rPr>
        <w:t>Tiêu chuẩn công cụ, máy móc, dụng cụ, vật liệu nghiên cứu)</w:t>
      </w:r>
    </w:p>
    <w:p>
      <w:pPr>
        <w:pStyle w:val="CM14"/>
        <w:spacing w:before="0" w:after="12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2.9. Các biến số và các khái niệm, thước đo, hay tiêu chuẩn đánh giá.</w:t>
      </w:r>
    </w:p>
    <w:p>
      <w:pPr>
        <w:pStyle w:val="Default"/>
        <w:spacing w:before="0" w:after="120"/>
        <w:rPr/>
      </w:pPr>
      <w:r>
        <w:rPr>
          <w:color w:val="000000"/>
          <w:sz w:val="28"/>
          <w:szCs w:val="28"/>
        </w:rPr>
        <w:tab/>
        <w:t xml:space="preserve">2.10.  </w:t>
      </w:r>
      <w:r>
        <w:rPr>
          <w:bCs/>
          <w:i/>
          <w:color w:val="000000"/>
          <w:sz w:val="28"/>
          <w:szCs w:val="28"/>
        </w:rPr>
        <w:t>Sai số dự kiến</w:t>
      </w:r>
    </w:p>
    <w:p>
      <w:pPr>
        <w:pStyle w:val="Default"/>
        <w:spacing w:before="0" w:after="120"/>
        <w:ind w:firstLine="720"/>
        <w:rPr/>
      </w:pPr>
      <w:r>
        <w:rPr>
          <w:color w:val="000000"/>
          <w:sz w:val="28"/>
          <w:szCs w:val="28"/>
        </w:rPr>
        <w:t>2.11. Khía cạnh đạo đức của nghiên cứu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jc w:val="left"/>
        <w:rPr/>
      </w:pPr>
      <w:r>
        <w:rPr>
          <w:rFonts w:cs="Times New Roman" w:ascii="Times New Roman" w:hAnsi="Times New Roman"/>
          <w:bCs/>
          <w:caps w:val="false"/>
          <w:smallCaps w:val="false"/>
          <w:color w:val="0000FF"/>
          <w:sz w:val="28"/>
          <w:szCs w:val="28"/>
          <w:u w:val="none"/>
        </w:rPr>
        <w:t>Chương 3: DỰ KIẾN KẾT QUẢ NGHIÊN CỨU (KQNC)</w:t>
      </w:r>
    </w:p>
    <w:p>
      <w:pPr>
        <w:pStyle w:val="CM19"/>
        <w:spacing w:before="0" w:after="12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de-DE"/>
        </w:rPr>
        <w:t>Đặc điểm chung về nhân khẩu học của mẫu nghiên cứu (Giới, tuổi, cư trú, văn hóa, nghề nghiệp, tình trạng hôn nhân, ...)</w:t>
      </w:r>
    </w:p>
    <w:p>
      <w:pPr>
        <w:pStyle w:val="CM19"/>
        <w:spacing w:before="0" w:after="12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3.2. Các bảng, biểu đồ/ đồ thị nhận xét chứng minh vấn đề cần nghiên cứu.</w:t>
      </w:r>
    </w:p>
    <w:p>
      <w:pPr>
        <w:pStyle w:val="Defaul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…</w:t>
      </w:r>
    </w:p>
    <w:p>
      <w:pPr>
        <w:pStyle w:val="NormalWeb"/>
        <w:shd w:fill="FFFFFF" w:val="clear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ưu ý: </w:t>
      </w:r>
    </w:p>
    <w:p>
      <w:pPr>
        <w:pStyle w:val="Default"/>
        <w:spacing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* Lập sẵn các bảng/ biểu cần thu thập số liệu</w:t>
      </w:r>
    </w:p>
    <w:p>
      <w:pPr>
        <w:pStyle w:val="Default"/>
        <w:spacing w:before="0" w:after="120"/>
        <w:rPr/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* Trình bày KQNC một trong những cách sau: dạng văn viết</w:t>
      </w:r>
      <w:r>
        <w:rPr>
          <w:b/>
          <w:i/>
          <w:color w:val="000000"/>
          <w:sz w:val="28"/>
          <w:szCs w:val="28"/>
        </w:rPr>
        <w:t xml:space="preserve"> hoặc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dạng bảng</w:t>
      </w:r>
      <w:r>
        <w:rPr>
          <w:b/>
          <w:i/>
          <w:color w:val="000000"/>
          <w:sz w:val="28"/>
          <w:szCs w:val="28"/>
        </w:rPr>
        <w:t xml:space="preserve"> hay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dạng biểu đồ/ đồ thị</w:t>
      </w:r>
      <w:r>
        <w:rPr>
          <w:b/>
          <w:i/>
          <w:color w:val="000000"/>
          <w:sz w:val="28"/>
          <w:szCs w:val="28"/>
        </w:rPr>
        <w:t xml:space="preserve"> và</w:t>
      </w:r>
      <w:r>
        <w:rPr>
          <w:i/>
          <w:color w:val="000000"/>
          <w:sz w:val="28"/>
          <w:szCs w:val="28"/>
        </w:rPr>
        <w:t xml:space="preserve"> thêm phần nhận xét ngắn gọ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ương 4: BÀN LUẬN</w:t>
      </w:r>
    </w:p>
    <w:p>
      <w:pPr>
        <w:pStyle w:val="CM19"/>
        <w:spacing w:before="0" w:after="120"/>
        <w:ind w:left="993" w:hanging="426"/>
        <w:jc w:val="both"/>
        <w:rPr/>
      </w:pPr>
      <w:r>
        <w:rPr>
          <w:sz w:val="28"/>
          <w:szCs w:val="28"/>
        </w:rPr>
        <w:t xml:space="preserve">4.1. Bàn luận, so sánh, giải thích, nêu ý nghĩa các kết quả nghiên cứu được. </w:t>
      </w:r>
    </w:p>
    <w:p>
      <w:pPr>
        <w:pStyle w:val="CM19"/>
        <w:spacing w:before="0" w:after="120"/>
        <w:ind w:left="993" w:hanging="426"/>
        <w:jc w:val="both"/>
        <w:rPr/>
      </w:pPr>
      <w:r>
        <w:rPr>
          <w:sz w:val="28"/>
          <w:szCs w:val="28"/>
        </w:rPr>
        <w:t>4.2. …..</w:t>
      </w:r>
    </w:p>
    <w:p>
      <w:pPr>
        <w:pStyle w:val="NormalWeb"/>
        <w:shd w:fill="FFFFFF" w:val="clear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ội dung của bàn luận: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ác định xem mục đích nghiên cứu của đề tài có đạt hay không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i/>
          <w:sz w:val="28"/>
          <w:szCs w:val="28"/>
        </w:rPr>
        <w:t>Đánh giá chất lượng và giá trị của KQNC (</w:t>
      </w:r>
      <w:r>
        <w:rPr>
          <w:bCs/>
          <w:i/>
          <w:sz w:val="28"/>
          <w:szCs w:val="28"/>
        </w:rPr>
        <w:t>Bàn luận theo ý tác giả)</w:t>
      </w:r>
      <w:r>
        <w:rPr>
          <w:i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 sánh KQNC của nghiên cứu này so với các nghiên cứu trước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ải thích KQNC và nêu ý nghĩa của KQNC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êu qua những ưu điểm và nhược điểm của KQNC trong đề tài này.</w:t>
      </w:r>
    </w:p>
    <w:p>
      <w:pPr>
        <w:pStyle w:val="CM19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KẾT LUẬN</w:t>
      </w:r>
    </w:p>
    <w:p>
      <w:pPr>
        <w:pStyle w:val="NormalWeb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của kết luận: </w:t>
      </w:r>
      <w:r>
        <w:rPr>
          <w:sz w:val="28"/>
          <w:szCs w:val="28"/>
        </w:rPr>
        <w:t>Kết luận bám sát theo mục tiêu nghiên cứu.</w:t>
      </w:r>
    </w:p>
    <w:p>
      <w:pPr>
        <w:pStyle w:val="CM19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KIẾN NGHỊ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ội dung của kiến nghị: </w:t>
      </w:r>
      <w:r>
        <w:rPr>
          <w:sz w:val="28"/>
          <w:szCs w:val="28"/>
        </w:rPr>
        <w:t>Nội dung bám theo KQNC, Kết luận và Bàn luận.</w:t>
      </w:r>
    </w:p>
    <w:p>
      <w:pPr>
        <w:pStyle w:val="NormalWeb"/>
        <w:shd w:fill="FFFFFF" w:val="clear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ưu ý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iến nghị đề xuất giải pháp với cơ quan, tổ chức có thẩm quyền về những vấn đề liên quan với đề tài.</w:t>
        <w:tab/>
        <w:tab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Đưa ra giải pháp, kiến nghị hay đề xuất hướng phát triển của đề tài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hững vấn đề cần nghiên cứu thê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b/>
          <w:color w:val="0000FF"/>
          <w:sz w:val="28"/>
          <w:szCs w:val="28"/>
        </w:rPr>
        <w:t xml:space="preserve">PHỤ LỤC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phiếu, mẫu biểu để thu thập số liệu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nh sách đối tượng (Bệnh nhân) nghiên cứu </w:t>
      </w:r>
      <w:r>
        <w:rPr>
          <w:i/>
          <w:color w:val="000000"/>
          <w:sz w:val="28"/>
          <w:szCs w:val="28"/>
        </w:rPr>
        <w:t>(Trình bày theo quy định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ÀI LIỆU THAM KHẢO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Đề tài cấp bệnh viện yêu cầu p</w:t>
      </w:r>
      <w:r>
        <w:rPr>
          <w:bCs/>
          <w:sz w:val="28"/>
          <w:szCs w:val="28"/>
        </w:rPr>
        <w:t xml:space="preserve">hải đạt ≥ 05 Tài liệu tham khảo </w:t>
      </w:r>
      <w:r>
        <w:rPr>
          <w:bCs/>
          <w:i/>
          <w:sz w:val="28"/>
          <w:szCs w:val="28"/>
        </w:rPr>
        <w:t>(Cách trình bày Tài liệu tham khảo theo quy định chung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outlineLvl w:val="0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XÁC ĐỊNH NHÂN LỰC NGHIÊN CỨ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KẾ HOẠCH THỰC HIỆN ĐỀ TÀI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48"/>
        <w:gridCol w:w="2349"/>
        <w:gridCol w:w="23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phụ trá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iai đoạn chuẩn b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Giai đoạn thu thập thông t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Xử lý số liệ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Viết báo cá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rình bày kết qu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Sử dụng kết qu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Ự TRÙ KINH PHÍ</w:t>
      </w:r>
      <w:r>
        <w:rPr>
          <w:b/>
          <w:bCs/>
          <w:color w:val="0000FF"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ễn giải (số lượng, đơn giá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iai đoạn chuẩn b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Giai đoạn thu thập thông t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Xử lý số liệ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Viết báo cá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rình bày kết qu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Sử dụng kết qu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y Nhơn, ngày 02 tháng 02 năm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HỘI ĐỒNG KHOA HỌC BV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VNI-Times" w:hAnsi="VNI-Times" w:cs="VNI-Times"/>
      <w:b/>
      <w:caps/>
      <w:sz w:val="3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VNI-Times" w:hAnsi="VNI-Times" w:cs="VNI-Times"/>
      <w:b/>
      <w:caps/>
      <w:sz w:val="3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>
      <w:spacing w:before="0" w:after="11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19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23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5:00Z</dcterms:created>
  <dc:creator>minh</dc:creator>
  <dc:description/>
  <cp:keywords/>
  <dc:language>en-US</dc:language>
  <cp:lastModifiedBy>pc</cp:lastModifiedBy>
  <dcterms:modified xsi:type="dcterms:W3CDTF">2024-02-02T05:00:00Z</dcterms:modified>
  <cp:revision>23</cp:revision>
  <dc:subject/>
  <dc:title>Các bước phát triển đề cương nghiên cứu</dc:title>
</cp:coreProperties>
</file>